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湖北城市职业学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年教职工春游活动车辆租赁报价单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黑体" w:cs="宋体" w:ascii="宋体" w:hAnsi="宋体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85"/>
        <w:gridCol w:w="840"/>
        <w:gridCol w:w="1095"/>
        <w:gridCol w:w="915"/>
        <w:gridCol w:w="2377"/>
      </w:tblGrid>
      <w:tr>
        <w:trPr>
          <w:trHeight w:val="101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  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  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辆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报价（元）</w:t>
            </w:r>
          </w:p>
        </w:tc>
      </w:tr>
      <w:tr>
        <w:trPr>
          <w:trHeight w:val="16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一天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湖北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丽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乡村大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殷祖镇江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村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往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投标单位：                （盖章）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法定代表人或委托代理人：          （签字或盖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联系电话：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日期：     年     月 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双飞</cp:lastModifiedBy>
  <cp:lastPrinted>2021-05-18T13:44:00Z</cp:lastPrinted>
  <dcterms:modified xsi:type="dcterms:W3CDTF">2025-03-10T09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241660DD7415C9F455685063435C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